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ind w:firstLine="360"/>
        <w:rPr>
          <w:rFonts w:ascii="Arial" w:hAnsi="Arial" w:cs="Arial"/>
          <w:sz w:val="18"/>
          <w:szCs w:val="18"/>
        </w:rPr>
      </w:pPr>
      <w:r>
        <w:rPr>
          <w:rFonts w:cs="Arial" w:ascii="Arial" w:hAnsi="Arial"/>
          <w:sz w:val="18"/>
          <w:szCs w:val="18"/>
        </w:rPr>
        <w:t>College of Biological Sciences</w:t>
      </w:r>
    </w:p>
    <w:p>
      <w:pPr>
        <w:pStyle w:val="Normal"/>
        <w:rPr>
          <w:rFonts w:ascii="Arial" w:hAnsi="Arial" w:cs="Arial"/>
          <w:sz w:val="18"/>
        </w:rPr>
      </w:pPr>
      <w:r>
        <w:rPr>
          <w:rFonts w:cs="Arial" w:ascii="Arial" w:hAnsi="Arial"/>
          <w:sz w:val="18"/>
        </w:rPr>
        <w:t>Academic Unit</w:t>
        <w:tab/>
      </w:r>
    </w:p>
    <w:p>
      <w:pPr>
        <w:pStyle w:val="Heading1"/>
        <w:ind w:firstLine="360"/>
        <w:rPr>
          <w:u w:val="single"/>
        </w:rPr>
      </w:pPr>
      <w:r>
        <w:rPr/>
        <w:t>Biology</w:t>
        <w:tab/>
        <w:tab/>
        <w:tab/>
        <w:tab/>
        <w:tab/>
      </w:r>
    </w:p>
    <w:p>
      <w:pPr>
        <w:pStyle w:val="Normal"/>
        <w:pBdr>
          <w:top w:val="single" w:sz="4" w:space="1" w:color="000000"/>
        </w:pBdr>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rFonts w:ascii="Arial" w:hAnsi="Arial" w:cs="Arial"/>
          <w:sz w:val="18"/>
        </w:rPr>
      </w:pPr>
      <w:r>
        <w:rPr>
          <w:rFonts w:cs="Arial" w:ascii="Arial" w:hAnsi="Arial"/>
          <w:sz w:val="18"/>
        </w:rPr>
        <w:t>250</w:t>
        <w:tab/>
        <w:tab/>
        <w:t>Becoming a Master Student</w:t>
        <w:tab/>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Becom Master Stdnt</w:t>
        <w:tab/>
        <w:tab/>
        <w:tab/>
        <w:tab/>
        <w:tab/>
        <w:t>U</w:t>
        <w:tab/>
        <w:tab/>
        <w:tab/>
        <w:tab/>
        <w:t>3</w:t>
        <w:tab/>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ab/>
        <w:t>Winter</w:t>
        <w:tab/>
        <w:t xml:space="preserve">       </w:t>
        <w:tab/>
        <w:t>Spring</w:t>
        <w:tab/>
        <w:t>X</w:t>
        <w:tab/>
        <w:t>Year  2007</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r>
        <w:rPr>
          <w:rFonts w:cs="Arial" w:ascii="Arial" w:hAnsi="Arial"/>
          <w:sz w:val="18"/>
          <w:u w:val="single"/>
        </w:rPr>
        <w:t>This course is designed to help the undergraduate student develop in to the</w:t>
      </w:r>
      <w:r>
        <w:rPr>
          <w:rFonts w:cs="Arial" w:ascii="Arial" w:hAnsi="Arial"/>
          <w:sz w:val="18"/>
        </w:rPr>
        <w:t xml:space="preserve"> BEST student that they can be.  Techniques and ideas are implemented in class.</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Winter</w:t>
        <w:tab/>
        <w:tab/>
        <w:t>Distribution of class time/contact hours:   3 lecture hours/2 lab hours per week</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Xno): </w:t>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Prerequisite(s):</w:t>
        <w:tab/>
        <w:t>None</w:t>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  Instructor’s Permission MUST be Given to Enroll</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N/A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Grade Option (Please check):     Letter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393019239"/>
      <w:bookmarkStart w:id="1" w:name="__Fieldmark__0_3393019239"/>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393019239"/>
      <w:bookmarkStart w:id="3" w:name="__Fieldmark__1_3393019239"/>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393019239"/>
      <w:bookmarkStart w:id="5" w:name="__Fieldmark__2_3393019239"/>
      <w:bookmarkEnd w:id="5"/>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393019239"/>
      <w:bookmarkStart w:id="7" w:name="__Fieldmark__3_3393019239"/>
      <w:bookmarkEnd w:id="7"/>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393019239"/>
      <w:bookmarkStart w:id="9" w:name="__Fieldmark__4_3393019239"/>
      <w:bookmarkEnd w:id="9"/>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393019239"/>
      <w:bookmarkStart w:id="11" w:name="__Fieldmark__5_3393019239"/>
      <w:bookmarkEnd w:id="11"/>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393019239"/>
      <w:bookmarkStart w:id="13" w:name="__Fieldmark__6_3393019239"/>
      <w:bookmarkEnd w:id="13"/>
      <w:r>
        <w:rPr>
          <w:rFonts w:cs="Arial" w:ascii="Arial" w:hAnsi="Arial"/>
          <w:sz w:val="18"/>
        </w:rPr>
      </w:r>
      <w:r>
        <w:rPr>
          <w:sz w:val="18"/>
          <w:rFonts w:cs="Arial" w:ascii="Arial" w:hAnsi="Arial"/>
        </w:rPr>
        <w:fldChar w:fldCharType="end"/>
      </w:r>
      <w:r>
        <w:rPr>
          <w:rFonts w:cs="Arial" w:ascii="Arial" w:hAnsi="Arial"/>
          <w:sz w:val="18"/>
        </w:rPr>
        <w:t xml:space="preserve">        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393019239"/>
      <w:bookmarkStart w:id="15" w:name="__Fieldmark__7_3393019239"/>
      <w:bookmarkEnd w:id="15"/>
      <w:r>
        <w:rPr>
          <w:rFonts w:cs="Arial" w:ascii="Arial" w:hAnsi="Arial"/>
          <w:sz w:val="18"/>
        </w:rPr>
      </w:r>
      <w:r>
        <w:rPr>
          <w:sz w:val="18"/>
          <w:rFonts w:cs="Arial" w:ascii="Arial" w:hAnsi="Arial"/>
        </w:rPr>
        <w:fldChar w:fldCharType="end"/>
      </w:r>
      <w:r>
        <w:rPr>
          <w:rFonts w:cs="Arial" w:ascii="Arial" w:hAnsi="Arial"/>
          <w:sz w:val="18"/>
        </w:rPr>
        <w:tab/>
        <w:t xml:space="preserve">No 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393019239"/>
      <w:bookmarkStart w:id="17" w:name="__Fieldmark__8_3393019239"/>
      <w:bookmarkEnd w:id="17"/>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393019239"/>
      <w:bookmarkStart w:id="19" w:name="__Fieldmark__9_3393019239"/>
      <w:bookmarkEnd w:id="19"/>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393019239"/>
      <w:bookmarkStart w:id="21" w:name="__Fieldmark__10_3393019239"/>
      <w:bookmarkEnd w:id="21"/>
      <w:r>
        <w:rPr>
          <w:rFonts w:cs="Arial" w:ascii="Arial" w:hAnsi="Arial"/>
          <w:sz w:val="18"/>
        </w:rPr>
      </w:r>
      <w:r>
        <w:rPr>
          <w:sz w:val="18"/>
          <w:rFonts w:cs="Arial" w:ascii="Arial" w:hAnsi="Arial"/>
        </w:rPr>
        <w:fldChar w:fldCharType="end"/>
      </w:r>
      <w:r>
        <w:rPr>
          <w:rFonts w:cs="Arial" w:ascii="Arial" w:hAnsi="Arial"/>
          <w:sz w:val="18"/>
        </w:rPr>
        <w:t xml:space="preserve">        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393019239"/>
      <w:bookmarkStart w:id="23" w:name="__Fieldmark__11_3393019239"/>
      <w:bookmarkEnd w:id="23"/>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393019239"/>
      <w:bookmarkStart w:id="25" w:name="__Fieldmark__12_3393019239"/>
      <w:bookmarkEnd w:id="2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Credit will not count toward the major or GEC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ject Code________________________</w:t>
        <w:tab/>
        <w:t>Subsidy Level (V, G, T, B, M, D, or P)____________________</w:t>
      </w:r>
    </w:p>
    <w:p>
      <w:pPr>
        <w:pStyle w:val="Normal"/>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numPr>
          <w:ilvl w:val="0"/>
          <w:numId w:val="2"/>
        </w:numPr>
        <w:tabs>
          <w:tab w:val="clear" w:pos="720"/>
        </w:tabs>
        <w:ind w:left="360" w:hanging="360"/>
        <w:rPr>
          <w:rFonts w:ascii="Arial" w:hAnsi="Arial" w:cs="Arial"/>
          <w:sz w:val="18"/>
        </w:rPr>
      </w:pPr>
      <w:r>
        <w:rPr>
          <w:rFonts w:cs="Arial" w:ascii="Arial" w:hAnsi="Arial"/>
          <w:sz w:val="18"/>
        </w:rPr>
        <w:t>Provide the rationale for proposing this course:</w:t>
      </w:r>
    </w:p>
    <w:p>
      <w:pPr>
        <w:pStyle w:val="Normal"/>
        <w:ind w:left="360" w:hanging="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t>Talented students still need to learn the necessary techniques and skills to become successful at the University level.  This course will do just that through lecuture, discussion, class interaction and self discovery.  It will be targeted toward first year Biological Sciences Scholars, but may eventually be given for any first year student.</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393019239"/>
      <w:bookmarkStart w:id="27" w:name="__Fieldmark__13_3393019239"/>
      <w:bookmarkEnd w:id="27"/>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393019239"/>
      <w:bookmarkStart w:id="29" w:name="__Fieldmark__14_3393019239"/>
      <w:bookmarkEnd w:id="29"/>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393019239"/>
      <w:bookmarkStart w:id="31" w:name="__Fieldmark__15_3393019239"/>
      <w:bookmarkEnd w:id="31"/>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t>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393019239"/>
      <w:bookmarkStart w:id="33" w:name="__Fieldmark__16_3393019239"/>
      <w:bookmarkEnd w:id="33"/>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3393019239"/>
      <w:bookmarkStart w:id="35" w:name="__Fieldmark__17_3393019239"/>
      <w:bookmarkEnd w:id="35"/>
      <w:r>
        <w:rPr>
          <w:rFonts w:cs="Arial" w:ascii="Arial" w:hAnsi="Arial"/>
          <w:sz w:val="18"/>
        </w:rPr>
      </w:r>
      <w:r>
        <w:rPr>
          <w:sz w:val="18"/>
          <w:rFonts w:cs="Arial" w:ascii="Arial" w:hAnsi="Arial"/>
        </w:rPr>
        <w:fldChar w:fldCharType="end"/>
      </w:r>
      <w:r>
        <w:rPr>
          <w:rFonts w:cs="Arial" w:ascii="Arial" w:hAnsi="Arial"/>
          <w:sz w:val="18"/>
        </w:rPr>
        <w:t xml:space="preserve"> </w:t>
        <w:tab/>
        <w:t xml:space="preserve">No 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3393019239"/>
      <w:bookmarkStart w:id="37" w:name="__Fieldmark__18_3393019239"/>
      <w:bookmarkEnd w:id="37"/>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N/A</w:t>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w:t>
        <w:tab/>
        <w:t>30 students</w:t>
        <w:tab/>
        <w:t xml:space="preserve">  Proposed number of sections per year:  3</w:t>
      </w:r>
    </w:p>
    <w:p>
      <w:pPr>
        <w:pStyle w:val="Normal"/>
        <w:ind w:left="360" w:hanging="360"/>
        <w:rPr>
          <w:rFonts w:ascii="Arial" w:hAnsi="Arial" w:cs="Arial"/>
          <w:sz w:val="18"/>
        </w:rPr>
      </w:pPr>
      <w:r>
        <w:rPr>
          <w:rFonts w:cs="Arial" w:ascii="Arial" w:hAnsi="Arial"/>
          <w:sz w:val="18"/>
        </w:rPr>
      </w:r>
    </w:p>
    <w:p>
      <w:pPr>
        <w:pStyle w:val="Normal"/>
        <w:ind w:right="-270" w:hanging="0"/>
        <w:rPr>
          <w:rFonts w:ascii="Arial" w:hAnsi="Arial" w:cs="Arial"/>
          <w:sz w:val="18"/>
        </w:rPr>
      </w:pPr>
      <w:r>
        <w:rPr>
          <w:rFonts w:cs="Arial" w:ascii="Arial" w:hAnsi="Arial"/>
          <w:sz w:val="18"/>
        </w:rPr>
        <w:t xml:space="preserve">7.    Do you want prerequisites enforced electronically (see OAA manual for what can be enforced)? Yes 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3393019239"/>
      <w:bookmarkStart w:id="39" w:name="__Fieldmark__19_3393019239"/>
      <w:bookmarkEnd w:id="3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3393019239"/>
      <w:bookmarkStart w:id="41" w:name="__Fieldmark__20_3393019239"/>
      <w:bookmarkEnd w:id="41"/>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3393019239"/>
      <w:bookmarkStart w:id="43" w:name="__Fieldmark__21_3393019239"/>
      <w:bookmarkEnd w:id="43"/>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3">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3"/>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4">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08/09/05</w:t>
      </w:r>
    </w:p>
    <w:sectPr>
      <w:footerReference w:type="default" r:id="rId5"/>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hyperlink" Target="mailto:asccurrofc@osu.edu" TargetMode="External"/><Relationship Id="rId4" Type="http://schemas.openxmlformats.org/officeDocument/2006/relationships/hyperlink" Target="mailto:asccurrofc@os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8:59:00Z</dcterms:created>
  <dc:creator>Administration Network</dc:creator>
  <dc:description/>
  <cp:keywords/>
  <dc:language>en-US</dc:language>
  <cp:lastModifiedBy>cohums</cp:lastModifiedBy>
  <cp:lastPrinted>2002-08-13T15:37:00Z</cp:lastPrinted>
  <dcterms:modified xsi:type="dcterms:W3CDTF">2006-10-18T18:59:00Z</dcterms:modified>
  <cp:revision>2</cp:revision>
  <dc:subject/>
  <dc:title>New Course Request Form</dc:title>
</cp:coreProperties>
</file>